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 xml:space="preserve">График проведения семинаров Межрайонной ИФНС России №3 </w:t>
      </w:r>
    </w:p>
    <w:p>
      <w:pPr>
        <w:pStyle w:val="Normal"/>
        <w:jc w:val="center"/>
        <w:rPr/>
      </w:pPr>
      <w:r>
        <w:rPr>
          <w:b/>
        </w:rPr>
        <w:t>по Тамбовской области на 3 квартал 2019 года:</w:t>
      </w:r>
    </w:p>
    <w:p>
      <w:pPr>
        <w:pStyle w:val="Normal"/>
        <w:rPr/>
      </w:pPr>
      <w:r>
        <w:rPr/>
        <w:t> </w:t>
      </w:r>
    </w:p>
    <w:tbl>
      <w:tblPr>
        <w:tblW w:w="9995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6216"/>
        <w:gridCol w:w="2160"/>
      </w:tblGrid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621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3.07.2019  11:00,  07.08.2019  11:00</w:t>
            </w:r>
          </w:p>
          <w:p>
            <w:pPr>
              <w:pStyle w:val="Normal"/>
              <w:jc w:val="center"/>
              <w:rPr/>
            </w:pPr>
            <w:r>
              <w:rPr/>
              <w:t>05.09.2019 11:00</w:t>
            </w:r>
          </w:p>
        </w:tc>
        <w:tc>
          <w:tcPr>
            <w:tcW w:w="621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1. Порядок начисления имущественных налогов за 2018 год. Порядок  предоставления льгот по имущественным налогам с физических лиц за 2018 год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. Порядок взыскания задолженности по имущественным налогам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3. Использование информационных Интернет-технологий, сайт ФНС России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4. Новый порядок применения контрольно-кассовой техник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7. Вопросы неоформленной трудовой деятельности 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Кирсанов, здание инспекции, ул. Советская, д.27а, </w:t>
            </w:r>
          </w:p>
          <w:p>
            <w:pPr>
              <w:pStyle w:val="Normal"/>
              <w:rPr/>
            </w:pPr>
            <w:r>
              <w:rPr/>
              <w:t>+7 (47537) 3-20-11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4.07.2019  11:00, 15.08.2019  11:00</w:t>
            </w:r>
          </w:p>
        </w:tc>
        <w:tc>
          <w:tcPr>
            <w:tcW w:w="621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1. Порядок начисления имущественных налогов за 2018 год. Порядок  предоставления льгот по имущественным налогам с физических лиц за 2018 год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. Порядок взыскания задолженности по имущественным налогам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3. Использование информационных Интернет-технологий, сайт ФНС России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4. Новый порядок применения контрольно-кассовой техник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7. Вопросы неоформленной трудовой деятельности 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Бондари, здание Администрации Бондарского сельсовета, актовый зал, ул. Октябрьская, д.11, +7 (47534) 2-30-84</w:t>
            </w:r>
          </w:p>
        </w:tc>
      </w:tr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9  11:00, 23.08.2019  11:00</w:t>
            </w:r>
          </w:p>
        </w:tc>
        <w:tc>
          <w:tcPr>
            <w:tcW w:w="621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1. Порядок начисления имущественных налогов за 2018 год. Порядок  предоставления льгот по имущественным налогам с физических лиц за 2018 год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. Порядок взыскания задолженности по имущественным налогам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3. Использование информационных Интернет-технологий, сайт ФНС России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4. Новый порядок применения контрольно-кассовой техник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7. Вопросы неоформленной трудовой деятельности 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п. Сатинка, здание Администрации Сампурского района, актовый зал, ул.Олимпийская, д.2,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+7 (47556) 2-27-52</w:t>
            </w:r>
          </w:p>
        </w:tc>
      </w:tr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2019  11:00, 20.08.2019  11:00</w:t>
            </w:r>
          </w:p>
        </w:tc>
        <w:tc>
          <w:tcPr>
            <w:tcW w:w="621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1. Порядок начисления имущественных налогов за 2018 год. Порядок  предоставления льгот по имущественным налогам с физических лиц за 2018 год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. Порядок взыскания задолженности по имущественным налогам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3. Использование информационных Интернет-технологий, сайт ФНС России </w:t>
            </w: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4. Новый порядок применения контрольно-кассовой техник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Актуальные вопросы применения налога на прибыль организаций, НДС, НДФЛ.</w:t>
            </w:r>
          </w:p>
          <w:p>
            <w:pPr>
              <w:pStyle w:val="Normal"/>
              <w:rPr/>
            </w:pPr>
            <w:r>
              <w:rPr/>
              <w:t xml:space="preserve">7. Вопросы неоформленной трудовой деятельности 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р.п. Мучкапский, здание Администрации Мучкапского поссовета, актовый зал, ул.Советская, д.8,  </w:t>
            </w:r>
          </w:p>
          <w:p>
            <w:pPr>
              <w:pStyle w:val="Normal"/>
              <w:rPr/>
            </w:pPr>
            <w:r>
              <w:rPr/>
              <w:t>+7 (47546) 3-21-75</w:t>
            </w:r>
          </w:p>
        </w:tc>
      </w:tr>
      <w:tr>
        <w:trPr>
          <w:trHeight w:val="945" w:hRule="atLeast"/>
        </w:trPr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19  11:00, 19.08.2019  11:00</w:t>
            </w:r>
          </w:p>
          <w:p>
            <w:pPr>
              <w:pStyle w:val="Normal"/>
              <w:jc w:val="center"/>
              <w:rPr/>
            </w:pPr>
            <w:r>
              <w:rPr/>
              <w:t>30.09.2019 11:00</w:t>
            </w:r>
          </w:p>
        </w:tc>
        <w:tc>
          <w:tcPr>
            <w:tcW w:w="6216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1. Порядок начисления имущественных налогов за 2018 год. Порядок  предоставления льгот по имущественным налогам с физических лиц за 2018 год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. Порядок взыскания задолженности по имущественным налогам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3. Использование информационных Интернет-технологий, сайт ФНС России </w:t>
            </w: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4. Новый порядок применения контрольно-кассовой техник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7. Вопросы неоформленной трудовой деятельности 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Уварово, здание Управления сельского хозяйства, актовый зал,  Базарная, д.48, +7 (47558) 4-11-63</w:t>
            </w:r>
          </w:p>
        </w:tc>
      </w:tr>
      <w:tr>
        <w:trPr>
          <w:trHeight w:val="1050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2019  11:00, 04.09.2019  11: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1. Порядок начисления имущественных налогов за 2018 год. Порядок  предоставления льгот по имущественным налогам с физических лиц за 2018 год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. Порядок взыскания задолженности по имущественным налогам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3. Использование информационных Интернет-технологий, сайт ФНС России </w:t>
            </w: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4. Новый порядок применения контрольно-кассовой техник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Актуальные вопросы применения налога на прибыль организаций, НДС, НДФЛ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7. Вопросы неоформленной трудов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Ржакса, здание</w:t>
            </w:r>
          </w:p>
          <w:p>
            <w:pPr>
              <w:pStyle w:val="Normal"/>
              <w:rPr/>
            </w:pPr>
            <w:r>
              <w:rPr/>
              <w:t xml:space="preserve">Администрации Ржаксинского района, </w:t>
            </w:r>
          </w:p>
          <w:p>
            <w:pPr>
              <w:pStyle w:val="Normal"/>
              <w:rPr/>
            </w:pPr>
            <w:r>
              <w:rPr/>
              <w:t>актовый зал, мкр. Центр</w:t>
            </w:r>
            <w:bookmarkStart w:id="0" w:name="_GoBack"/>
            <w:bookmarkEnd w:id="0"/>
            <w:r>
              <w:rPr/>
              <w:t xml:space="preserve">альный, д. 5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+7(47555)2-53-25</w:t>
            </w:r>
          </w:p>
        </w:tc>
      </w:tr>
      <w:tr>
        <w:trPr>
          <w:trHeight w:val="828" w:hRule="atLeast"/>
        </w:trPr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19  11:00, 10.09.2019  11:00</w:t>
            </w:r>
          </w:p>
        </w:tc>
        <w:tc>
          <w:tcPr>
            <w:tcW w:w="6216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1. Порядок начисления имущественных налогов за 2018 год. Порядок  предоставления льгот по имущественным налогам с физических лиц за 2018 год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. Порядок взыскания задолженности по имущественным налогам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3. Использование информационных Интернет-технологий, сайт ФНС России </w:t>
            </w: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4. Новый порядок применения контрольно-кассовой техник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7. Вопросы неоформленной трудовой деятельности 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Рассказово, здание налоговой инспекции, актовый зал, ул.М.Горького, д.37,  </w:t>
            </w:r>
          </w:p>
          <w:p>
            <w:pPr>
              <w:pStyle w:val="Normal"/>
              <w:rPr/>
            </w:pPr>
            <w:r>
              <w:rPr/>
              <w:t>+7 (47531) 2-98-42</w:t>
            </w:r>
          </w:p>
        </w:tc>
      </w:tr>
      <w:tr>
        <w:trPr>
          <w:trHeight w:val="675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9  11:00, 13.09.2019  11: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1. Порядок начисления имущественных налогов за 2018 год. Порядок  предоставления льгот по имущественным налогам с физических лиц за 2018 год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. Порядок взыскания задолженности по имущественным налогам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3. Использование информационных Интернет-технологий, сайт ФНС России </w:t>
            </w: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4. Новый порядок применения контрольно-кассовой техник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7. Вопросы неоформленной трудовой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с. 2-я Гавриловка, здание Администрации Гавриловского района, актовый зал, ул.Советская, д.23, </w:t>
            </w:r>
          </w:p>
          <w:p>
            <w:pPr>
              <w:pStyle w:val="Normal"/>
              <w:rPr/>
            </w:pPr>
            <w:r>
              <w:rPr/>
              <w:t>+7(47551) 3-22-50</w:t>
            </w:r>
          </w:p>
        </w:tc>
      </w:tr>
      <w:tr>
        <w:trPr>
          <w:trHeight w:val="953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9  11:00, 26.09.2019 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1. Порядок начисления имущественных налогов за 2018 год. Порядок  предоставления льгот по имущественным налогам с физических лиц за 2018 год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. Порядок взыскания задолженности по имущественным налогам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3. Использование информационных Интернет-технологий, сайт ФНС России </w:t>
            </w: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4. Новый порядок применения контрольно-кассовой техник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7. Вопросы неоформленной трудов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р.п. Инжавино, здание администрации Инжавинского района, актовый зал, ул. Советская, д.28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7 (47553) 2-73-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8.2019  11:00, 27.09.2019  13: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1. Порядок начисления имущественных налогов за 2018 год. Порядок  предоставления льгот по имущественным налогам с физических лиц за 2018 год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. Порядок взыскания задолженности по имущественным налогам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3. Использование информационных Интернет-технологий, сайт ФНС России </w:t>
            </w:r>
            <w:hyperlink r:id="rId11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4. Новый порядок применения контрольно-кассовой техник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7. Вопросы неоформленной трудовой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Умёт, здание</w:t>
            </w:r>
          </w:p>
          <w:p>
            <w:pPr>
              <w:pStyle w:val="Normal"/>
              <w:rPr/>
            </w:pPr>
            <w:r>
              <w:rPr/>
              <w:t xml:space="preserve">Администрации Умётского поссовета, актовый зал, ул. Советская, д.85, </w:t>
            </w:r>
          </w:p>
          <w:p>
            <w:pPr>
              <w:pStyle w:val="Normal"/>
              <w:rPr/>
            </w:pPr>
            <w:r>
              <w:rPr/>
              <w:t>+7 (47559) 2-30-82</w:t>
            </w:r>
          </w:p>
        </w:tc>
      </w:tr>
    </w:tbl>
    <w:p>
      <w:pPr>
        <w:pStyle w:val="22"/>
        <w:ind w:right="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1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Список 2"/>
    <w:basedOn w:val="Normal"/>
    <w:qFormat/>
    <w:pPr>
      <w:autoSpaceDE w:val="fals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nalog.ru/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hyperlink" Target="http://www.nalog.ru/" TargetMode="External"/><Relationship Id="rId11" Type="http://schemas.openxmlformats.org/officeDocument/2006/relationships/hyperlink" Target="http://www.nalog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23:00Z</dcterms:created>
  <dc:creator>6828-00-300</dc:creator>
  <dc:description/>
  <cp:keywords/>
  <dc:language>en-US</dc:language>
  <cp:lastModifiedBy>6800-00-528</cp:lastModifiedBy>
  <cp:lastPrinted>2019-06-17T11:40:00Z</cp:lastPrinted>
  <dcterms:modified xsi:type="dcterms:W3CDTF">2019-06-27T11:56:00Z</dcterms:modified>
  <cp:revision>3</cp:revision>
  <dc:subject/>
  <dc:title/>
</cp:coreProperties>
</file>